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別紙様式）</w:t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48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  <w:sz w:val="24"/>
                <w:szCs w:val="24"/>
              </w:rPr>
              <w:t>北海道立青少年体験活動支援施設ネイパル砂川アウトリーチ事業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>
                <w:rFonts w:cs="ＭＳ 明朝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北海道立青少年体験活動支援施設ネイパル砂川所長  </w:t>
            </w:r>
            <w:r>
              <w:rPr>
                <w:rFonts w:cs="ＭＳ 明朝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機関・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38" w:right="0" w:hanging="178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次の事業（教科指導）を実施するにあたり、職員の派遣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催（主管）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（住所・連絡先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日　　　　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会　　　　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参加</w:t>
            </w:r>
            <w:r>
              <w:rPr>
                <w:rFonts w:cs="ＭＳ 明朝"/>
                <w:w w:val="80"/>
              </w:rPr>
              <w:t>（予定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人　　　　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派遣された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員への具体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6:00Z</dcterms:created>
  <dc:creator>400879</dc:creator>
  <dc:description/>
  <dc:language>en-US</dc:language>
  <cp:lastModifiedBy/>
  <cp:lastPrinted>2022-04-16T16:57:00Z</cp:lastPrinted>
  <dcterms:modified xsi:type="dcterms:W3CDTF">2022-04-16T16:57:00Z</dcterms:modified>
  <cp:revision>4</cp:revision>
  <dc:subject/>
  <dc:title>（別紙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pal sunagawa</vt:lpwstr>
  </property>
</Properties>
</file>