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  <w:bdr w:val="single" w:sz="4" w:space="0" w:color="000000"/>
        </w:rPr>
        <w:t>様　式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sz w:val="21"/>
          <w:szCs w:val="21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道立青少年教育施設等における校外研修願申出書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sz w:val="21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ネイパル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  <w:u w:val="single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所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27635</wp:posOffset>
                </wp:positionV>
                <wp:extent cx="4095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25pt;mso-wrap-distance-left:9.05pt;mso-wrap-distance-right:9.05pt;mso-wrap-distance-top:0pt;mso-wrap-distance-bottom:0pt;margin-top:10.05pt;mso-position-vertical-relative:text;margin-left:13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道　立　図　書　館　長</w:t>
      </w:r>
    </w:p>
    <w:p>
      <w:pPr>
        <w:pStyle w:val="Normal"/>
        <w:autoSpaceDE w:val="false"/>
        <w:spacing w:lineRule="exact" w:line="360"/>
        <w:ind w:right="720" w:hanging="0"/>
        <w:jc w:val="right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平成　　年　　月　　日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　　次のとおり貴施設での研修を希望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7"/>
      </w:tblGrid>
      <w:tr>
        <w:trPr>
          <w:trHeight w:val="10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学　校　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電話・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FAX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電話　　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(FAX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1"/>
                <w:sz w:val="21"/>
                <w:szCs w:val="21"/>
              </w:rPr>
              <w:t>ふりが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な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4"/>
                <w:sz w:val="21"/>
                <w:szCs w:val="21"/>
              </w:rPr>
              <w:t>氏　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生年月日・年齢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　　　年　　　月　　　日　　　　歳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教職経験年数　　年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研修を希望する施設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主催事業等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研修希望期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平成　　年　　月　　日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～　　月　　日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145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研修の目的及び理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青少年教育施設における体験学習法の理論と実際を学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野外活動における安全管理の理論と実際を学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校外学習プログラムの企画の理論と実際を学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その他社会教育との連携に関する理論と実際を学ぶ</w:t>
            </w:r>
          </w:p>
        </w:tc>
      </w:tr>
      <w:tr>
        <w:trPr>
          <w:trHeight w:val="9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理由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所属長の同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上記の者が、貴施設で研修することについて同意します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　　立　　　　　学校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　　　　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備　　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み</w:t>
      </w:r>
    </w:p>
    <w:p>
      <w:pPr>
        <w:pStyle w:val="Normal"/>
        <w:spacing w:lineRule="atLeast" w:line="0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参加を希望する研修の実施の１週間前までに「様式」により各道立青少年教育施設、道立図書館へ申し込んでく</w:t>
      </w:r>
    </w:p>
    <w:p>
      <w:pPr>
        <w:pStyle w:val="Normal"/>
        <w:spacing w:lineRule="atLeast" w:line="0"/>
        <w:ind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さい。（平日の研修の場合、いわゆる｢校外研修｣として取り扱うことが可能です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</w:t>
      </w:r>
    </w:p>
    <w:p>
      <w:pPr>
        <w:pStyle w:val="Normal"/>
        <w:spacing w:lineRule="atLeast" w:line="0"/>
        <w:ind w:firstLine="1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〇　参加を希望する研修の具体的な内容や参加費等については、直接、道立青少年体験活動支援施設、道立図書館へお問い</w:t>
      </w:r>
    </w:p>
    <w:p>
      <w:pPr>
        <w:pStyle w:val="Normal"/>
        <w:spacing w:lineRule="atLeast" w:line="0"/>
        <w:ind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合わせください。（参加にかかる旅費等などの所定の費用は、自己負担となります。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ＭＳ ゴシック;MS Gothic"/>
          <w:sz w:val="21"/>
          <w:szCs w:val="21"/>
        </w:rPr>
      </w:pPr>
      <w:r>
        <w:rPr>
          <w:rFonts w:eastAsia="ＡＲ丸ゴシック体Ｍ;ＭＳ ゴシック" w:cs="ＭＳ ゴシック;MS Gothic" w:ascii="ＡＲ丸ゴシック体Ｍ;ＭＳ ゴシック" w:hAnsi="ＡＲ丸ゴシック体Ｍ;ＭＳ ゴシック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Century"/>
      <w:color w:val="auto"/>
      <w:spacing w:val="32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0:00Z</dcterms:created>
  <dc:creator>438915</dc:creator>
  <dc:description/>
  <cp:keywords/>
  <dc:language>en-US</dc:language>
  <cp:lastModifiedBy>sunagawa napal</cp:lastModifiedBy>
  <cp:lastPrinted>2016-06-21T11:17:00Z</cp:lastPrinted>
  <dcterms:modified xsi:type="dcterms:W3CDTF">2017-04-06T05:20:00Z</dcterms:modified>
  <cp:revision>2</cp:revision>
  <dc:subject/>
  <dc:title/>
</cp:coreProperties>
</file>