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北海道立砂川少年自然の家アウトリーチ事業一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80"/>
        <w:gridCol w:w="770"/>
        <w:gridCol w:w="3093"/>
        <w:gridCol w:w="1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活動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間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教科等との関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備考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石炭炊飯（冬期間の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幼児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家庭・特別活動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バックタグ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幼児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キーホルダー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幼児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ースター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幼児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ネームプレート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幼児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表札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１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写真立て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１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マイはし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３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七宝焼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４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ワックスボールづく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３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草木染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３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紙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幼児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生活・図画工作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別途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キンボー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３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体育・特別活動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ロアカーリン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３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体育・特別活動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ディスコ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３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体育・特別活動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Cs w:val="21"/>
              </w:rPr>
              <w:t>人間関係づくりトレーニン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学１年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特別活動・総合的な学習の時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Cs w:val="21"/>
              </w:rPr>
              <w:t>自然体験活動における指導方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1"/>
              </w:rPr>
              <w:t>（プログラム立案、リスクマネジメント等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教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体利用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～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員研修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Administrator</dc:creator>
  <dc:description/>
  <cp:keywords/>
  <dc:language>en-US</dc:language>
  <cp:lastModifiedBy>sunagawa napal</cp:lastModifiedBy>
  <cp:lastPrinted>2011-10-27T13:44:00Z</cp:lastPrinted>
  <dcterms:modified xsi:type="dcterms:W3CDTF">2015-04-20T07:10:00Z</dcterms:modified>
  <cp:revision>2</cp:revision>
  <dc:subject/>
  <dc:title>（別紙１）</dc:title>
</cp:coreProperties>
</file>