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6"/>
          <w:szCs w:val="26"/>
        </w:rPr>
        <w:t>北海道立砂川少年自然の家アウトリーチ事業（職員の講師派遣）に関する</w:t>
      </w:r>
    </w:p>
    <w:p>
      <w:pPr>
        <w:pStyle w:val="Normal"/>
        <w:autoSpaceDE w:val="false"/>
        <w:spacing w:lineRule="exact" w:line="280"/>
        <w:ind w:left="180" w:firstLine="182"/>
        <w:rPr>
          <w:rFonts w:ascii="ＭＳ ゴシック;MS Gothic" w:hAnsi="ＭＳ ゴシック;MS Gothic" w:eastAsia="ＭＳ ゴシック;MS Gothic" w:cs="ＭＳゴシック;Arial Unicode MS"/>
          <w:kern w:val="0"/>
          <w:sz w:val="26"/>
          <w:szCs w:val="26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6"/>
          <w:szCs w:val="26"/>
        </w:rPr>
        <w:t>取扱について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ゴシック;Arial Unicode MS"/>
          <w:kern w:val="0"/>
          <w:sz w:val="26"/>
          <w:szCs w:val="26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（平成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23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日所長決定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１　目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的</w:t>
      </w:r>
    </w:p>
    <w:p>
      <w:pPr>
        <w:pStyle w:val="Normal"/>
        <w:autoSpaceDE w:val="false"/>
        <w:spacing w:lineRule="exact" w:line="280"/>
        <w:ind w:left="178" w:firstLine="26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アウトリーチ事業とは、北海道立砂川少年自然の家（以下「少年自然の家」という。）の持っているノウハウを広く道民に提供し、施設の理解及び利用促進を図る目的で実施する事業であり、学校教育における教科指導や生涯学習・社会教育に関する研修会（以下「研修会等」という。）を主催（主管）する関係機関及び団体等から、職員を講師等として派遣の要請があった場合、その要請に応じて職員を派遣するものとする。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２　派遣の基準等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アウトリーチ事業として職員を派遣する基準等は、次のとおりとする。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(1)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対象事業等</w:t>
      </w:r>
    </w:p>
    <w:p>
      <w:pPr>
        <w:pStyle w:val="Normal"/>
        <w:autoSpaceDE w:val="false"/>
        <w:spacing w:lineRule="exact" w:line="280"/>
        <w:ind w:firstLine="440"/>
        <w:jc w:val="left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ア　施設利用団体・学校への動機付けのための事前プログラムの実施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イ　集団宿泊的行事・事業における研修プログラムの立案等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ウ　幼稚園・小学校・中学校・高等学校の教科指導等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エ　市町村教育委員会・ＰＴＡなどの社会教育関係団体等が主催（主管）する研修会等</w:t>
      </w:r>
    </w:p>
    <w:p>
      <w:pPr>
        <w:pStyle w:val="Normal"/>
        <w:autoSpaceDE w:val="false"/>
        <w:spacing w:lineRule="exact" w:line="32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オ　その他、所長が必要と認めるもの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(2)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指導内容（別紙１）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ア　自然体験活動及び創作活動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イ　人間関係づくりに関する活動</w:t>
      </w:r>
    </w:p>
    <w:p>
      <w:pPr>
        <w:pStyle w:val="Normal"/>
        <w:autoSpaceDE w:val="false"/>
        <w:spacing w:lineRule="exact" w:line="280"/>
        <w:ind w:firstLine="440"/>
        <w:jc w:val="left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ウ　レクリエーション・子どもの体力向上に関する活動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(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3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)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承認の要件</w:t>
      </w:r>
    </w:p>
    <w:p>
      <w:pPr>
        <w:pStyle w:val="Normal"/>
        <w:autoSpaceDE w:val="false"/>
        <w:spacing w:lineRule="exact" w:line="280"/>
        <w:ind w:firstLine="440"/>
        <w:jc w:val="left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ア　施設の理解、利用促進につながるものであること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イ　営利を目的としないものであること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ウ　教育の政治的又は宗教的中立性を侵すおそれがないこと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エ　公序良俗に反しないものであること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オ　社会性・公益性を有すること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(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4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)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旅費の負担等</w:t>
      </w:r>
    </w:p>
    <w:p>
      <w:pPr>
        <w:pStyle w:val="Normal"/>
        <w:autoSpaceDE w:val="false"/>
        <w:spacing w:lineRule="exact" w:line="280"/>
        <w:ind w:left="433" w:firstLine="224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アウトリーチ事業に係る職員の派遣に要する旅費は、原則として、派遣を要請する者が負担するものとする。ただし、謝金に類するものは授受しない。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(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5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)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派遣の条件</w:t>
      </w:r>
    </w:p>
    <w:p>
      <w:pPr>
        <w:pStyle w:val="Normal"/>
        <w:autoSpaceDE w:val="false"/>
        <w:spacing w:lineRule="exact" w:line="280"/>
        <w:ind w:left="447" w:firstLine="211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事業に派遣する場合にあっては、原則として、１０月から３月（施設の休業日を除く。）とする。</w:t>
      </w:r>
    </w:p>
    <w:p>
      <w:pPr>
        <w:pStyle w:val="Normal"/>
        <w:autoSpaceDE w:val="false"/>
        <w:spacing w:lineRule="exact" w:line="280"/>
        <w:ind w:firstLine="8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休業日</w:t>
      </w:r>
    </w:p>
    <w:p>
      <w:pPr>
        <w:pStyle w:val="Normal"/>
        <w:autoSpaceDE w:val="false"/>
        <w:spacing w:lineRule="exact" w:line="280"/>
        <w:ind w:firstLine="8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・毎週月曜日（５月～８月は除く）</w:t>
      </w:r>
    </w:p>
    <w:p>
      <w:pPr>
        <w:pStyle w:val="Normal"/>
        <w:autoSpaceDE w:val="false"/>
        <w:spacing w:lineRule="exact" w:line="280"/>
        <w:ind w:firstLine="8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・国民の祝日（５月～８月、敬老の日、体育の日、成人の日を除く）</w:t>
      </w:r>
    </w:p>
    <w:p>
      <w:pPr>
        <w:pStyle w:val="Normal"/>
        <w:autoSpaceDE w:val="false"/>
        <w:spacing w:lineRule="exact" w:line="280"/>
        <w:ind w:firstLine="8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・年末年始（１２月２９日から翌年１月３日まで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３　派遣要請の手続き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派遣を要請する場合の手続きは、次によるものとする。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(1)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派遣を要する日の１月前までに、電話等により事前協議を行うものとする。</w:t>
      </w:r>
    </w:p>
    <w:p>
      <w:pPr>
        <w:pStyle w:val="Normal"/>
        <w:autoSpaceDE w:val="false"/>
        <w:spacing w:lineRule="exact" w:line="320"/>
        <w:ind w:left="445" w:hanging="222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(2)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事前協議終了後、原則として研修会等実施の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20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日前までに、「北海道立砂川少年自然の家アウトリーチ事業申請書」（別紙様式）に事業実施計画書等の関係資料を添付のうえ、少年自然の家所長あて申請し、承認を受けるものとする。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４　派遣承認の取消し</w:t>
      </w:r>
    </w:p>
    <w:p>
      <w:pPr>
        <w:pStyle w:val="Normal"/>
        <w:autoSpaceDE w:val="false"/>
        <w:spacing w:lineRule="exact" w:line="280"/>
        <w:ind w:left="223" w:firstLine="222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派遣を承認した後において、２の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(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3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の規定に反することが認められた場合には、承認を取消すものとする。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附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則</w:t>
      </w:r>
    </w:p>
    <w:p>
      <w:pPr>
        <w:pStyle w:val="Normal"/>
        <w:spacing w:lineRule="exact" w:line="280"/>
        <w:ind w:firstLine="220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この取扱は、平成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23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月１日から施行する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1"/>
        </w:tabs>
        <w:ind w:left="36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9:00Z</dcterms:created>
  <dc:creator>Administrator</dc:creator>
  <dc:description/>
  <cp:keywords/>
  <dc:language>en-US</dc:language>
  <cp:lastModifiedBy>sunagawa napal</cp:lastModifiedBy>
  <cp:lastPrinted>2011-10-27T14:31:00Z</cp:lastPrinted>
  <dcterms:modified xsi:type="dcterms:W3CDTF">2015-04-20T07:09:00Z</dcterms:modified>
  <cp:revision>3</cp:revision>
  <dc:subject/>
  <dc:title>○北海道立生涯学習推進センター職員の講師派遣に関する取扱要領</dc:title>
</cp:coreProperties>
</file>